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Актива библиотеки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32"/>
          <w:szCs w:val="32"/>
        </w:rPr>
        <w:t xml:space="preserve">                                     </w:t>
      </w:r>
      <w:r>
        <w:rPr>
          <w:b/>
          <w:color w:val="002060"/>
          <w:sz w:val="28"/>
          <w:szCs w:val="28"/>
        </w:rPr>
        <w:t>МОУ Новожилкинской СОШ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на 2012-2013 учебный год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809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32"/>
          <w:szCs w:val="32"/>
        </w:rPr>
        <w:t>          </w:t>
      </w:r>
      <w:r>
        <w:rPr>
          <w:b/>
          <w:color w:val="002060"/>
          <w:sz w:val="32"/>
          <w:szCs w:val="32"/>
        </w:rPr>
        <w:t>Библиотечный совет – опора библиотеки</w:t>
      </w:r>
      <w:r>
        <w:rPr>
          <w:b/>
          <w:color w:val="002060"/>
          <w:sz w:val="28"/>
          <w:szCs w:val="28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Основные цели совета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здание «коллективного мозга» библиотеки для решения проблем посредством объединения творческих способностей библиотекарей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витие творчества библиотекарей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спитание сотрудничеств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 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                     </w:t>
      </w:r>
      <w:r>
        <w:rPr>
          <w:b/>
          <w:color w:val="002060"/>
          <w:sz w:val="32"/>
          <w:szCs w:val="32"/>
        </w:rPr>
        <w:t>Состав актива:   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Веричева Ю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Дашкевич П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Донченко К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Бунтов К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Картопольцева 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Сукнева 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Кардопольцева О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Варенчук 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Куракина Н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Нечепорук 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.Беляев М.          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</w:t>
      </w:r>
      <w:r>
        <w:rPr>
          <w:b/>
          <w:color w:val="002060"/>
          <w:sz w:val="32"/>
          <w:szCs w:val="32"/>
        </w:rPr>
        <w:t>План работы  включает  следующие разделы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</w:rPr>
        <w:t xml:space="preserve">1. </w:t>
      </w:r>
      <w:r>
        <w:rPr>
          <w:color w:val="002060"/>
          <w:sz w:val="28"/>
          <w:szCs w:val="28"/>
        </w:rPr>
        <w:t>Учеба (повышение уровня знаний по работе  в библиотеке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Библиографическая работ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Обслуживание читателей на абонемент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Работа с учебной литературо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Обработка периодических издани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Участие во внеклассных мероприятия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Проведение санитарных дне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Передача приобретенного опыта следующему актив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Функции библиотечного Совета: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Составляют план  работы совета на год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Информируют ребят о новинках литературы, пропагандируют книги в классе, консультируют одноклассников, опираясь  на данные анкеты «Что хотите почитать?» (на классных часах, пятиминутках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оставляют с помощью библиотекаря рекомендательные списки литературы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Помогают классным руководителям в проведении массовых мероприяти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роводят обзоры книг, журнало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Осуществляют контроль за сохранностью учебнико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Организуют работу по ремонту книг в «Книжкиной больнице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Оказывают помощь в организации и проведении Недели Детской книги.</w:t>
      </w:r>
    </w:p>
    <w:p>
      <w:pPr>
        <w:pStyle w:val="Normal"/>
        <w:rPr/>
      </w:pPr>
      <w:r>
        <w:rPr>
          <w:color w:val="002060"/>
          <w:sz w:val="28"/>
          <w:szCs w:val="28"/>
        </w:rPr>
        <w:t>9. Организуют  подборку материала для «Уголка читателя» (сменные рубрики: общаемся, календарь знаменательных дат, это интересно и др.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0. При поступлении новых изданий учебной и художественной литературы  проставлять библиотечный штамп;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. Для выдачи учебной литературы на следующий год оформляют перечень учебников по класса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2. Для выдачи учебной литературы на следующий год оформляют перечень учебников по классам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3. Помогают в выборе книг учащимся начальных классов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4. Проводят влажную уборку абонемента (санитарные дни – последняя пятница месяца).</w:t>
      </w:r>
    </w:p>
    <w:p>
      <w:pPr>
        <w:pStyle w:val="Normal"/>
        <w:rPr/>
      </w:pPr>
      <w:r>
        <w:rPr>
          <w:color w:val="002060"/>
          <w:sz w:val="28"/>
          <w:szCs w:val="28"/>
        </w:rPr>
        <w:t>15. Подведение итогов работы за год на заседании актива</w:t>
      </w:r>
      <w:r>
        <w:rPr>
          <w:color w:val="002060"/>
        </w:rPr>
        <w:t xml:space="preserve">  (</w:t>
      </w:r>
      <w:r>
        <w:rPr>
          <w:color w:val="002060"/>
          <w:sz w:val="28"/>
          <w:szCs w:val="28"/>
        </w:rPr>
        <w:t>председатель актива представляет отчет о работе всего актива на итоговом заседании актива библиотеки в конце учебного года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173355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7:00Z</dcterms:created>
  <dc:creator>ученик</dc:creator>
  <dc:description/>
  <cp:keywords/>
  <dc:language>en-US</dc:language>
  <cp:lastModifiedBy>Админ</cp:lastModifiedBy>
  <dcterms:modified xsi:type="dcterms:W3CDTF">2013-05-15T04:48:00Z</dcterms:modified>
  <cp:revision>6</cp:revision>
  <dc:subject/>
  <dc:title>План работы Актива школьной библиотеки</dc:title>
</cp:coreProperties>
</file>